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261"/>
      </w:tblGrid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まっかりマイスター利用結果報告書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32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32" w:leader="none"/>
              </w:tabs>
              <w:ind w:firstLine="57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32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まっかりｽｸｰﾙｻﾎﾟｰﾄｾﾝﾀｰ実行委員長　様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氏名・団体名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3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u w:val="singl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　業　名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実施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時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　場　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講師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参加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実施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写真添付）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備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考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教育委員会備考欄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308" w:right="1406" w:gutter="0" w:header="0" w:top="1429" w:footer="0" w:bottom="1404"/>
      <w:pgNumType w:fmt="decimal"/>
      <w:formProt w:val="false"/>
      <w:textDirection w:val="lrTb"/>
      <w:docGrid w:type="default" w:linePitch="351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17:00Z</dcterms:created>
  <dc:creator>2008-3</dc:creator>
  <dc:description/>
  <cp:keywords/>
  <dc:language>en-US</dc:language>
  <cp:lastModifiedBy>渡辺美月</cp:lastModifiedBy>
  <cp:lastPrinted>2013-07-17T09:18:00Z</cp:lastPrinted>
  <dcterms:modified xsi:type="dcterms:W3CDTF">2024-04-04T02:39:00Z</dcterms:modified>
  <cp:revision>10</cp:revision>
  <dc:subject/>
  <dc:title>真狩村地域人材バンク利用結果報告書</dc:title>
</cp:coreProperties>
</file>