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公共下水道使用休止・廃止・再開</w:t>
      </w:r>
      <w:r>
        <w:rPr>
          <w:b/>
          <w:bCs/>
          <w:spacing w:val="420"/>
          <w:sz w:val="28"/>
        </w:rPr>
        <w:t>届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公共下水道使用者・排水設備等所有者変更届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真狩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　虻田郡真狩村字　　　　　　　　　　　</w:t>
      </w:r>
    </w:p>
    <w:p>
      <w:pPr>
        <w:pStyle w:val="Normal"/>
        <w:jc w:val="right"/>
        <w:rPr/>
      </w:pPr>
      <w:r>
        <w:rPr/>
        <w:t>届出人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氏名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使用について、次のとおり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806"/>
        <w:gridCol w:w="6153"/>
      </w:tblGrid>
      <w:tr>
        <w:trPr>
          <w:trHeight w:val="3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新設義務者の住所・氏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排水設備使用者</w:t>
            </w:r>
            <w:r>
              <w:rPr/>
              <w:t>の住所・氏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・再開予定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場合は再開予定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・再開変更の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公共下水道使用休止・廃止・再開</w:t>
      </w:r>
      <w:r>
        <w:rPr>
          <w:b/>
          <w:bCs/>
          <w:spacing w:val="420"/>
          <w:sz w:val="28"/>
        </w:rPr>
        <w:t>届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公共下水道使用者・排水設備等所有者変更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1925</wp:posOffset>
                </wp:positionV>
                <wp:extent cx="1600200" cy="571500"/>
                <wp:effectExtent l="5080" t="5080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41388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氏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12.7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3429000" cy="1143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6.5pt;width:269.95pt;height:89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真狩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　虻田郡真狩村字　　　　　　　　　　　</w:t>
      </w:r>
    </w:p>
    <w:p>
      <w:pPr>
        <w:pStyle w:val="Normal"/>
        <w:jc w:val="right"/>
        <w:rPr/>
      </w:pPr>
      <w:r>
        <w:rPr/>
        <w:t>届出人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氏名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使用について、次のとおり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806"/>
        <w:gridCol w:w="6153"/>
      </w:tblGrid>
      <w:tr>
        <w:trPr>
          <w:trHeight w:val="3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新設義務者の住所・氏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14325</wp:posOffset>
                      </wp:positionV>
                      <wp:extent cx="2743200" cy="5715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05pt;margin-top:24.75pt;width:215.95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4"/>
              </w:rPr>
              <w:t>排水設備使用者</w:t>
            </w:r>
            <w:r>
              <w:rPr/>
              <w:t>の住所・氏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・再開予定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51790</wp:posOffset>
                      </wp:positionV>
                      <wp:extent cx="2057400" cy="575945"/>
                      <wp:effectExtent l="5715" t="3587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7400" cy="576000"/>
                              </a:xfrm>
                              <a:prstGeom prst="wedgeRectCallout">
                                <a:avLst>
                                  <a:gd name="adj1" fmla="val -30310"/>
                                  <a:gd name="adj2" fmla="val 110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・廃止・再開の年月日を忘れずに記入願います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27.7pt;width:161.95pt;height:45.3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・再開の年月日を忘れずに記入願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止の場合は再開予定年月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・再開変更の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57:00Z</dcterms:created>
  <dc:creator>真狩村</dc:creator>
  <dc:description/>
  <cp:keywords/>
  <dc:language>en-US</dc:language>
  <cp:lastModifiedBy>髙橋　謙治</cp:lastModifiedBy>
  <cp:lastPrinted>2022-03-31T14:21:00Z</cp:lastPrinted>
  <dcterms:modified xsi:type="dcterms:W3CDTF">2022-04-08T00:15:00Z</dcterms:modified>
  <cp:revision>23</cp:revision>
  <dc:subject/>
  <dc:title>様式第8号(第9条関係)</dc:title>
</cp:coreProperties>
</file>